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bookmarkStart w:id="0" w:name="OLE_LINK1"/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英德市人民医院门禁视频监控报警设施安装维修采购项目</w:t>
            </w:r>
            <w:bookmarkEnd w:id="0"/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参加本次采购活动前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年内在经营活动中没有重大违法记录的书面声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相关项目业绩证明材料（与其他企业合作合同、协议、采购清单等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5-09-17T02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60A6E19E8440D94852E906621B6A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