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英德市人民医院项目报名表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40"/>
        <w:gridCol w:w="4888"/>
        <w:gridCol w:w="1263"/>
        <w:gridCol w:w="1392"/>
      </w:tblGrid>
      <w:tr>
        <w:trPr>
          <w:trHeight w:val="68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uto" w:line="240" w:before="0" w:after="15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英德市人民医院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抗菌洗手液采购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项目</w:t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资料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是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供应商证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营业执照（或事业单位法人证书、社会团体法人登记证书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纳税证明、公司财务报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资格证明书及其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的授权委托书及被授权人的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司资质文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产品评估、检测报告、生产卫生许可证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信用中国相关信息查询结果截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参加本次采购活动前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年内在经营活动中没有重大违法记录的书面声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相关项目业绩证明材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所有证件必须加盖公章，资料真实有效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供应商盖章：            年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月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日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both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黑体" w:cs="Times New Roman" w:ascii="黑体" w:hAnsi="黑体"/>
          <w:b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ce°</cp:lastModifiedBy>
  <dcterms:modified xsi:type="dcterms:W3CDTF">2025-10-13T02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C40D8E5834C41A1CD3A345BD4E07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