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抗菌洗手液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2154"/>
      </w:tblGrid>
      <w:tr>
        <w:trPr>
          <w:trHeight w:val="40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81" w:leader="none"/>
              </w:tabs>
              <w:spacing w:before="100" w:after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菌洗手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</w:tr>
      <w:tr>
        <w:trPr>
          <w:trHeight w:val="4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菌洗手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10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杀灭微生物类别：对金黄色葡萄球菌、大肠杆菌和白色念珠菌等肠道致病菌、化脓性球菌有杀菌作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10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刺激性：对皮肤无刺激性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10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适用范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适用于医疗卫生机构、学校、公共场所等人群手部清洁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10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抗菌洗手液的各项数据指标需符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5979-2002</w:t>
      </w:r>
      <w:r>
        <w:rPr>
          <w:rFonts w:ascii="宋体" w:hAnsi="宋体" w:cs="宋体"/>
          <w:sz w:val="24"/>
          <w:szCs w:val="24"/>
          <w:lang w:val="en-US" w:eastAsia="zh-CN"/>
        </w:rPr>
        <w:t>《一次性使用卫生用品卫生标准》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27950-2011</w:t>
      </w:r>
      <w:r>
        <w:rPr>
          <w:rFonts w:ascii="宋体" w:hAnsi="宋体" w:cs="宋体"/>
          <w:sz w:val="24"/>
          <w:szCs w:val="24"/>
          <w:lang w:val="en-US" w:eastAsia="zh-CN"/>
        </w:rPr>
        <w:t>《手消毒剂卫生要求》中的规定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10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 w:bidi="ar"/>
        </w:rPr>
        <w:t>所提供货物是全新的，其质量、规格满足用户需求，且必须符合国家行业生产及经营标准，能提供相应的合格证明及检测报告。各项技术指标符合国家有关质量检测、产品标准及质量标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100"/>
        <w:ind w:left="0" w:right="0" w:firstLine="42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按时按量配送至指定地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280"/>
        <w:ind w:left="0" w:right="0" w:firstLine="420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报价</w:t>
      </w:r>
      <w:r>
        <w:rPr>
          <w:sz w:val="24"/>
          <w:szCs w:val="24"/>
          <w:lang w:val="en-US" w:eastAsia="zh-CN"/>
        </w:rPr>
        <w:t>包含票税、人工、运输</w:t>
      </w:r>
      <w:r>
        <w:rPr>
          <w:sz w:val="24"/>
          <w:szCs w:val="24"/>
        </w:rPr>
        <w:t>等费用，采购方不另行支付其他费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37"/>
        <w:gridCol w:w="3039"/>
        <w:gridCol w:w="3041"/>
      </w:tblGrid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英德市人民医院抗菌洗手液采购项目</w:t>
            </w:r>
          </w:p>
        </w:tc>
      </w:tr>
      <w:tr>
        <w:trPr>
          <w:trHeight w:val="78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抗菌洗手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0ml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78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抗菌洗手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L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价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32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2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5-10-13T03:09:3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