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英德市人民医院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洗衣房洗涤用品采购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相关项目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5-10-13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