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洗衣房洗涤用品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92"/>
        <w:gridCol w:w="1633"/>
      </w:tblGrid>
      <w:tr>
        <w:trPr>
          <w:trHeight w:val="52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7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洗衣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</w:tr>
      <w:tr>
        <w:trPr>
          <w:trHeight w:val="5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漂渍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产品符合医用被服清洗要求，具有去污、杀菌、消毒、防腐、护色功效。对人体皮肤和织物无副作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95959"/>
          <w:shd w:fill="FFFFFF" w:val="clear"/>
          <w:lang w:val="en-US" w:eastAsia="zh-CN"/>
        </w:rPr>
        <w:t>所提供货物是全新的，其质量、规格满足用户需求，且必须符合国家行业生产及经营标准，能提供相应的合格证明及检测报告。各项技术指标符合国家有关质量检测、产品标准及质量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报价含税费、运输费、专利费等其他费用，采购方不另行支付其他额外费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四舍五入保留</w:t>
      </w:r>
      <w:r>
        <w:rPr>
          <w:rFonts w:eastAsia="微软雅黑" w:cs="微软雅黑" w:ascii="微软雅黑" w:hAnsi="微软雅黑"/>
          <w:color w:val="595959"/>
          <w:shd w:fill="FFFFFF" w:val="clear"/>
        </w:rPr>
        <w:t>1</w:t>
      </w:r>
      <w:r>
        <w:rPr>
          <w:rFonts w:ascii="微软雅黑" w:hAnsi="微软雅黑" w:cs="微软雅黑" w:eastAsia="微软雅黑"/>
          <w:color w:val="595959"/>
          <w:shd w:fill="FFFFFF" w:val="clear"/>
        </w:rPr>
        <w:t>位小数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595959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595959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英德市人民医院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洗衣房</w:t>
            </w:r>
            <w:r>
              <w:rPr>
                <w:b/>
                <w:bCs/>
                <w:sz w:val="32"/>
                <w:szCs w:val="32"/>
              </w:rPr>
              <w:t>洗涤用品采购项目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洗衣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漂渍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桶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大   写  金  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投标单位（盖章）：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5-10-13T01:17:4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